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иповых нарушений обязательных требований промышленной безопасности при эксплуатации подъемных сооруж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    Не организован и не осуществляется производственный контроль  за соблюдением требований промышленной безопас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Организации эксплуатируют подъемные сооружения без лиц, ответственных за промышленную безопасность, аттестованных инженерно-технических работников: ответственного за осуществление производственного контроля при эксплуатации ПС; ответственного за содержание ПС                     в работоспособном состоянии; ответственного за безопасное производство работ с применением П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Опасные производственные объекты не зарегистрированы                       в государственном реестре опасных производственных объектов, подъёмные сооружения эксплуатируются без постановки на учет в органах Ростехнадз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Не выполняются требования по безопасному производству работ подъемными сооружениями изложенные в проекте производства работ кранам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Эксплуатация подъемных сооружений осуществляется                              с неисправными и не работоспособными приборами безопас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 Башенные краны эксплуатируется без положительного решения комиссии по готовности подъемного сооружения к пуску в работу с участием     в комиссии уполномоченного представителя органа Ростехнадзор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В организациях, эксплуатирующих подъемные сооружения                            не установлен порядок периодических осмотров, технических обслуживаний подъемных сооруж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 Эксплуатация подъемных сооружений осуществляется без проведения текущих и капитально-восстановительных ремонтов.</w:t>
      </w:r>
    </w:p>
    <w:p>
      <w:pPr>
        <w:pStyle w:val="Header"/>
        <w:tabs>
          <w:tab w:val="left" w:pos="708" w:leader="none"/>
          <w:tab w:val="left" w:pos="1560" w:leader="none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9. </w:t>
        <w:tab/>
        <w:t>Монтаж башенных кранов выполняется с нарушением инструкции по монтажу изготовителей кранов.</w:t>
      </w:r>
    </w:p>
    <w:p>
      <w:pPr>
        <w:pStyle w:val="Header"/>
        <w:tabs>
          <w:tab w:val="left" w:pos="708" w:leader="none"/>
          <w:tab w:val="left" w:pos="1560" w:leader="none"/>
          <w:tab w:val="center" w:pos="4677" w:leader="none"/>
          <w:tab w:val="right" w:pos="9355" w:leader="none"/>
        </w:tabs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0.  </w:t>
        <w:tab/>
        <w:t>Руководители организаций, эксплуатирующие подъемные сооружения, не аттестованы в области промышленной безопасност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64" w:before="0" w:after="20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92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@MS Mincho">
    <w:charset w:val="8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b/>
      <w:smallCaps/>
      <w:sz w:val="26"/>
    </w:rPr>
  </w:style>
  <w:style w:type="character" w:styleId="Style17">
    <w:name w:val="Выделенная цитата Знак"/>
    <w:qFormat/>
    <w:rPr>
      <w:rFonts w:ascii="Courier New" w:hAnsi="Courier New" w:eastAsia="Courier New" w:cs="Courier New"/>
      <w:b/>
      <w:bCs/>
      <w:i/>
      <w:iCs/>
      <w:color w:val="4F81BD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@MS Mincho" w:hAnsi="@MS Mincho" w:cs="@MS Mincho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31">
    <w:name w:val="Обычный + 13 пт"/>
    <w:basedOn w:val="Normal"/>
    <w:qFormat/>
    <w:pPr>
      <w:autoSpaceDE w:val="false"/>
      <w:ind w:left="360" w:first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ahoma" w:hAnsi="Tahoma" w:eastAsia="Cambria Math" w:cs="Tahoma"/>
      <w:color w:val="auto"/>
      <w:sz w:val="20"/>
      <w:szCs w:val="20"/>
      <w:lang w:val="ru-RU" w:bidi="ar-SA" w:eastAsia="zh-CN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ourier New" w:hAnsi="Courier New" w:eastAsia="Courier New" w:cs="Cambria Math"/>
      <w:b/>
      <w:bCs/>
      <w:i/>
      <w:iCs/>
      <w:color w:val="4F81B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53:00Z</dcterms:created>
  <dc:creator>voevodina.s</dc:creator>
  <dc:description/>
  <cp:keywords/>
  <dc:language>en-US</dc:language>
  <cp:lastModifiedBy>gpm10</cp:lastModifiedBy>
  <cp:lastPrinted>2022-11-21T14:23:00Z</cp:lastPrinted>
  <dcterms:modified xsi:type="dcterms:W3CDTF">2022-11-30T05:16:00Z</dcterms:modified>
  <cp:revision>9</cp:revision>
  <dc:subject/>
  <dc:title>Наименование контролирующего органа</dc:title>
</cp:coreProperties>
</file>